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-72390</wp:posOffset>
                </wp:positionV>
                <wp:extent cx="33528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UTLINE PROPOSAL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or Pre-U Business &amp; Management Examin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7.75pt;mso-wrap-distance-left:9.05pt;mso-wrap-distance-right:9.05pt;mso-wrap-distance-top:0pt;mso-wrap-distance-bottom:0pt;margin-top:-5.7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UTLINE PROPOSAL FOR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or Pre-U Business &amp; Management Exa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5655</wp:posOffset>
                </wp:positionH>
                <wp:positionV relativeFrom="paragraph">
                  <wp:posOffset>85090</wp:posOffset>
                </wp:positionV>
                <wp:extent cx="698373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3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6.7pt" to="487.2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ease read the instructions printed overleaf before completing this form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850"/>
        <w:gridCol w:w="567"/>
        <w:gridCol w:w="1701"/>
        <w:gridCol w:w="1134"/>
        <w:gridCol w:w="1134"/>
        <w:gridCol w:w="1701"/>
      </w:tblGrid>
      <w:tr>
        <w:trPr>
          <w:trHeight w:val="4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Cent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entr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ndidate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f required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ndidat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yllabus Titl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yllabus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f this is a re-submission, please check 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7_2080243696"/>
            <w:bookmarkStart w:id="1" w:name="__Fieldmark__7_2080243696"/>
            <w:bookmarkEnd w:id="1"/>
            <w:r/>
            <w:r>
              <w:rPr>
                <w:sz w:val="28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ponen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xamination/Assessment Session: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u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9_2080243696"/>
            <w:bookmarkStart w:id="3" w:name="__Fieldmark__9_2080243696"/>
            <w:bookmarkEnd w:id="3"/>
            <w:r/>
            <w:r>
              <w:rPr>
                <w:sz w:val="28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ovemb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10_2080243696"/>
            <w:bookmarkStart w:id="5" w:name="__Fieldmark__10_2080243696"/>
            <w:bookmarkEnd w:id="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>
          <w:trHeight w:val="4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itle of Proposal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709"/>
        <w:gridCol w:w="1559"/>
      </w:tblGrid>
      <w:tr>
        <w:trPr>
          <w:trHeight w:val="4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Details of Propos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8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cope of Investig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ate the Research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Quest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hat will be investigated. (Maximum 15 words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 a brief description of the business involved (e.g. size, ownership, what they d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ate how the scope of the investigation will be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limite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e.g. aspects that will be excluded deliberately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yllabus Content Areas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candidate and teacher should agree which subject knowledge areas the candidate is likely to use during the investigation. Record this by stating here up to 10 relevant sub-sections of the syllabus (e.g. “1.1 Enterprise; 4.6 Managing People; 5.5 Leadership”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search Methods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tate the primary and secondary research methods that the candidate will use (e.g. case study, semi-structured interviews, etc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mary method(s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ondary method(s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How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ill each of these methods be used to address the Research Question stated abov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nvestigation Time-line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dentify 5 intermediate milestones and dates that the candidate plans to meet in order to submit the Personal Investigation report to Cambridge by the required da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134"/>
        <w:gridCol w:w="709"/>
        <w:gridCol w:w="1559"/>
      </w:tblGrid>
      <w:tr>
        <w:trPr>
          <w:trHeight w:val="39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ments:</w:t>
            </w:r>
          </w:p>
        </w:tc>
      </w:tr>
      <w:tr>
        <w:trPr>
          <w:trHeight w:val="1757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viser’s Init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6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29"/>
        <w:gridCol w:w="1729"/>
        <w:gridCol w:w="1729"/>
        <w:gridCol w:w="1679"/>
        <w:gridCol w:w="1652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sz w:val="22"/>
              </w:rPr>
              <w:t>For CIE use only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</w:rPr>
              <w:t>APPROV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</w:rPr>
              <w:t>APPROVED WITH PROVISO (see comment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ROVE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</w:rPr>
              <w:t>More information requir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</w:rPr>
              <w:t>Approval not required; please see comments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3_2080243696"/>
            <w:bookmarkStart w:id="7" w:name="__Fieldmark__23_2080243696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4_2080243696"/>
            <w:bookmarkStart w:id="9" w:name="__Fieldmark__24_2080243696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5_2080243696"/>
            <w:bookmarkStart w:id="11" w:name="__Fieldmark__25_2080243696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6_2080243696"/>
            <w:bookmarkStart w:id="13" w:name="__Fieldmark__26_2080243696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7_2080243696"/>
            <w:bookmarkStart w:id="15" w:name="__Fieldmark__27_2080243696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STRUCTIONS FOR COMPLETING THIS FOR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en-GB"/>
        </w:rPr>
        <w:t xml:space="preserve">Type information in the spaces provided. Please save the form using the syllabus code, Centre number and candidate name for example,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771_12345_A Smith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en-GB"/>
        </w:rPr>
        <w:t>This form should be sent to Cambridge by email by 31 October in the year before examination, or earlier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en-GB"/>
        </w:rPr>
        <w:t xml:space="preserve">One form should be used for each candidate. If extra space is required to complete the outline proposal a second outline proposal form should be used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en-GB"/>
        </w:rPr>
        <w:t>Please ensure that the appropriate boxes at the top of the form are completed. If this portion is not correctly completed, we will have to return the form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sz w:val="22"/>
          <w:lang w:val="en-GB"/>
        </w:rPr>
        <w:t>4</w:t>
        <w:tab/>
        <w:t xml:space="preserve">The completed form must be emailed </w:t>
      </w:r>
      <w:r>
        <w:rPr>
          <w:rFonts w:cs="Arial" w:ascii="Arial" w:hAnsi="Arial"/>
          <w:b/>
          <w:sz w:val="22"/>
          <w:lang w:val="en-GB"/>
        </w:rPr>
        <w:t>before the candidate starts the work</w:t>
      </w:r>
      <w:r>
        <w:rPr>
          <w:rFonts w:cs="Arial" w:ascii="Arial" w:hAnsi="Arial"/>
          <w:sz w:val="22"/>
          <w:lang w:val="en-GB"/>
        </w:rPr>
        <w:t xml:space="preserve">. The form will be returned with the adviser’s comments </w:t>
      </w:r>
      <w:r>
        <w:rPr>
          <w:rFonts w:cs="Arial" w:ascii="Arial" w:hAnsi="Arial"/>
          <w:b/>
          <w:sz w:val="22"/>
          <w:lang w:val="en-GB"/>
        </w:rPr>
        <w:t>and both pages should be included in the completed study after the title pag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The form should only be completed after reading the relevant Personal Investigation sections of the syllabus and emailed, via the centre, to </w:t>
      </w:r>
      <w:r>
        <w:rPr>
          <w:b/>
        </w:rPr>
        <w:t>CIEOPF@cie.org.uk</w:t>
      </w:r>
      <w:r>
        <w:rPr/>
        <w:t xml:space="preserve">. Save a copy of the form for your own records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Proposals which are being re-submitted must be accompanied by the original proposal; those candidates adjusting their proposal in line with the adviser’s comment do not have to resubmit their form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ou have not received an acknowledgement within 5 days of submitting your form please contact Customer Services on 01223 553554 or info@cie.org.uk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ou do not receive an outcome within 3 weeks of receiving your acknowledgement please contact Customer Services on 01223 553554 or info@cie.org.uk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footerReference w:type="default" r:id="rId2"/>
      <w:type w:val="continuous"/>
      <w:pgSz w:w="11906" w:h="16838"/>
      <w:pgMar w:left="1814" w:right="1814" w:gutter="0" w:header="0" w:top="426" w:footer="720" w:bottom="14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60500" cy="292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3" r="-2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420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2:00Z</dcterms:created>
  <dc:creator>Holman</dc:creator>
  <dc:description/>
  <cp:keywords/>
  <dc:language>en-US</dc:language>
  <cp:lastModifiedBy>Jacquie White</cp:lastModifiedBy>
  <cp:lastPrinted>2014-01-23T15:08:00Z</cp:lastPrinted>
  <dcterms:modified xsi:type="dcterms:W3CDTF">2014-01-23T15:08:00Z</dcterms:modified>
  <cp:revision>9</cp:revision>
  <dc:subject/>
  <dc:title>Please read the instructions printed overleaf before completing this form</dc:title>
</cp:coreProperties>
</file>